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76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5 года      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АНО «*» Шамрай Сергея Владимиро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рай С.В., являясь директором АНО «*», расположенного по адресу: ул. *, *, г.п. *, Сургутский район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до 27.01.2025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«Сведения о страховом стаже» за 2024 год (фактически сведения предоставлены 06.03.2025 года), чем совершил 28.01.2025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Шамрай С.В., извещенный о времени и месте судебного заседания, не явился. Шамрай С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Шамрай С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АНО «*» Шамрай С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07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10.03.2025 г.; копией сведений о застрахованных лицах; протоколом проверки отчетности; выпиской из Единого государственного реестра юридических лиц от 10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АНО «*» Шамрай С.В. установленной и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АНО «*» Шамрай Сергея Владимир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амрай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76773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